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dniu 7 listopada 2014 r. odbyła się I Pomorska Konferencja Pedagogów i Bibliotekoznawców pod hasłem </w:t>
      </w:r>
      <w:r>
        <w:rPr>
          <w:rStyle w:val="StrongEmphasis"/>
          <w:rFonts w:cs="Calibri" w:ascii="Calibri" w:hAnsi="Calibri"/>
          <w:b w:val="false"/>
        </w:rPr>
        <w:t xml:space="preserve">„(Po)waga książki w kulturze i edukacji”, </w:t>
      </w:r>
      <w:r>
        <w:rPr>
          <w:rFonts w:cs="Calibri" w:ascii="Calibri" w:hAnsi="Calibri"/>
          <w:b/>
        </w:rPr>
        <w:t xml:space="preserve">która zorganizowana została przez </w:t>
      </w:r>
      <w:r>
        <w:rPr>
          <w:rStyle w:val="StrongEmphasis"/>
          <w:rFonts w:cs="Calibri" w:ascii="Calibri" w:hAnsi="Calibri"/>
          <w:b w:val="false"/>
        </w:rPr>
        <w:t>Bibliotekę i Wydział Studiów Edukacyjnych Ateneum – Szkoły Wyższej w Gdańsku</w:t>
      </w:r>
      <w:r>
        <w:rPr>
          <w:rFonts w:cs="Calibri" w:ascii="Calibri" w:hAnsi="Calibri"/>
          <w:b/>
        </w:rPr>
        <w:t xml:space="preserve">. </w:t>
      </w:r>
      <w:r>
        <w:rPr>
          <w:rFonts w:cs="Calibri" w:ascii="Calibri" w:hAnsi="Calibri"/>
        </w:rPr>
        <w:t>Zaś patronat honorowy sprawowali nad tym wydarzeniem: Prezydent Miasta Gdańska i Marszałek Województwa Pomorskiego.</w:t>
      </w:r>
    </w:p>
    <w:p>
      <w:pPr>
        <w:pStyle w:val="List"/>
        <w:ind w:lef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konferencji obradowało około 50 przedstawicieli instytutów bibliotekoznawstwa i informacji naukowej, towarzystw naukowych, różnych typów bibliotek i innych organizacji związanych z sektorem książki, a także wydziałów pedagogiki, nauk o społeczeństwie oraz szkół. </w:t>
      </w:r>
    </w:p>
    <w:p>
      <w:pPr>
        <w:pStyle w:val="List"/>
        <w:ind w:lef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miast wykłady plenarne wygłoszone przez znamienitych profesorów gdańskich uczelni uświetniły i podniosły rangę konferencji.</w:t>
      </w:r>
    </w:p>
    <w:p>
      <w:pPr>
        <w:pStyle w:val="List"/>
        <w:ind w:left="0" w:firstLine="709"/>
        <w:jc w:val="both"/>
        <w:rPr/>
      </w:pPr>
      <w:r>
        <w:rPr>
          <w:rFonts w:cs="Calibri" w:ascii="Calibri" w:hAnsi="Calibri"/>
        </w:rPr>
        <w:t>Podczas trzech sesji tematycznych (w tym jednej równoległej) wystąpiło aż 21 prelegentów przedstawiając referaty odnoszące się do zagadnień: promocji książki i czytelnictwa, czytelnictwa w kulturze i edukacji oraz roli i funkcji książki w różnych aspektach życia człowieka.</w:t>
      </w:r>
    </w:p>
    <w:p>
      <w:pPr>
        <w:pStyle w:val="List"/>
        <w:ind w:lef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morska Konferencja Pedagogów i Bibliotekoznawców stała się okazją do podjęcia dyskursu przedstawicieli środowiska bibliotekarskiego i pedagogicznego. Wymiana doświadczeń, spostrzeżeń i relacji obydwu grup potwierdziła, że obie dyscypliny mają szerokie spektrum tematów do dyskusji, a dostrzeżone problemy nie zostały ciągle wyczerpane.</w:t>
      </w:r>
    </w:p>
    <w:p>
      <w:pPr>
        <w:pStyle w:val="List"/>
        <w:ind w:left="0" w:firstLine="709"/>
        <w:jc w:val="both"/>
        <w:rPr/>
      </w:pPr>
      <w:r>
        <w:rPr/>
        <w:t xml:space="preserve">Tegoroczne obrady pokazały, że dysputa na istotne tematy w sferze książki, edukacji i kultury ma niebagatelne znaczenie w gronie bibliotekarzy, pedagogów oraz nauczycieli i jest niezwykle potrzebna. Wygłoszone podczas tegorocznych obrad wystąpienia zostaną opublikowane w tomie pokonferencyjnym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8:14:00Z</dcterms:created>
  <dc:creator>Biblioteka</dc:creator>
  <dc:description/>
  <dc:language>en-US</dc:language>
  <cp:lastModifiedBy>Ania</cp:lastModifiedBy>
  <dcterms:modified xsi:type="dcterms:W3CDTF">2014-12-07T18:14:00Z</dcterms:modified>
  <cp:revision>2</cp:revision>
  <dc:subject/>
  <dc:title>W dniu 7 listopada 2014 r</dc:title>
</cp:coreProperties>
</file>