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1.c do uchwały nr 3/2012 z 28.02.20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t. Wewnętrznego systemu Zapewnienia Jakości Kształceni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Ateneum- Szkole Wyższej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KIETA BADANIA  LOSÓW ABSOLWENTA ATENEUM SZKOŁY WYŻSZEJ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gniemy zaprosić Pana/Panią do wzięcia udziału w badaniu losów zawodowych absolwentów ATENEUM Szkoły Wyższej. Celem badania jest poznanie w jaki sposób kształtuje się kariera zawodowa naszych absolwentów, realizacja planów zawodowych oraz ocena przydatności kształcenia w ATENEUM Szkoły Wyższej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związku z tym zwracamy się z prośbą o udzielenie odpowiedzi na poniższe pytania. Badanie będzie miało charakter poufny, co oznacza, że  informacje uzyskane od Państwa posłużą wyłącznie do utworzenia zestawień statystycznych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6"/>
        <w:gridCol w:w="1204"/>
        <w:gridCol w:w="360"/>
        <w:gridCol w:w="2700"/>
        <w:gridCol w:w="280"/>
        <w:gridCol w:w="2768"/>
      </w:tblGrid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e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 studi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arstwo i Komunikacja Społeczna I stopni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istyka II stopni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istyka I stopień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ka II stopni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zn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siness and Languages (B&amp;L)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logia angielska II stopni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ka I stopień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logia germańska II stopnia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 studi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logia angielska I stopni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logia włoska II stopni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logia germańska I stopni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logia hiszpańska II stopni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estacjonarn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logia włoska I stopni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logia hiszpańska I stopni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uki o Rodzinie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kończenia studi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do 10 ty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od 10 do 50 ty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powyżej 50 ty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Czy gdyby dzisiaj mógłby/mogłaby Pan/i zadecydowa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 w:val="23"/>
          <w:szCs w:val="23"/>
        </w:rPr>
        <w:t xml:space="preserve">o wyborze studiów, t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ąłbym/podjęłabym te same studia w ATENEUM Szkole Wyższ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ąłbym/podjęłabym inne studia w ATENEUM Szkole Wyższ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ąłbym/podjęłabym te same studia w innej szkole/uczel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ąłbym/podjęłabym inne studia w innej szkole/uczel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zdecydowałbym/zdecydowałabym się na podjęcie studiów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zę ocenić w jakim stopniu ukończone studia w ATENEUM Szkole Wyższej wpłynęły na: </w:t>
      </w:r>
    </w:p>
    <w:p>
      <w:pPr>
        <w:pStyle w:val="Normal"/>
        <w:rPr>
          <w:i/>
          <w:i/>
        </w:rPr>
      </w:pPr>
      <w:r>
        <w:rPr>
          <w:i/>
        </w:rPr>
        <w:t xml:space="preserve">gdzie 1 oznacza, że dany aspekt ocenia Pan/i bardzo nisko, a 5 bardzo wysoko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"/>
        <w:gridCol w:w="360"/>
        <w:gridCol w:w="342"/>
        <w:gridCol w:w="331"/>
        <w:gridCol w:w="331"/>
      </w:tblGrid>
      <w:tr>
        <w:trPr/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głębienie wiedzy teoretycznej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bycie umiejętności potrzebnych do wykonywanie wyuczonego zawod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języków obc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e interpersonaln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e kształcenie/doskonalenie si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ę własnych zainteresowa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innymi/praca w gru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Czy po ukończeniu studiów zamierza Pan/i kontynuować studia?  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704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czelni – kierunek studi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II stopnia magistersk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III stopnia doktoranck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zamierzam kontynuować studió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zy w toku studiów uczestniczył/a Pan/i w zajęciach dodatkowych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a naukow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studenckie (działające w Ateneum lub/i poza szkoł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zdy zagraniczne typu Erasmus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e zawodow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 językowe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/>
        <w:t>Jaki jest Pana/i status na rynku pracy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e pracy w oparciu o umowę o prac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udnienie w oparciu o umowy cywilno-praw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sna działalność gospodarcz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dorywcze/ sezonowe/in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ontari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trudniony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/>
        <w:t>Jak ocenia Pan/i trudność ze znalezieniem pracy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ma żadnych problem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 częściowe problemy, ale jestem dobrej myś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lezienie pracy jest niemożliwe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scharakteryzuje  Pan/i swoją karierę zawodową? 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uję pracę zgodną z wykształceniem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nie pracuję w zupełnie innej branży i nie planuję w przyszłości zmieniać miejsca zatrudnie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uje w innej branży, ale planuje podjąć pracę zgodną z moim kierunkiem studi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wykonuję pracy zgodnej z wykształceniem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planuje Pan/i w ciągu najbliższych 6 miesięcy podjąć pracę za granicą?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jakim sektorze/branży Pan/i pracuje?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 publicz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 rynkowy/ tzw. „na wolnym rynku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 pozarządowy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Czy panuje Pan/i zmienić miejsce pracy?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jest Pan/i zainteresowany/a bezpłatnymi warsztatami z zakresu poszukiwania pracy?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zi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ę</w:t>
      </w:r>
      <w:r>
        <w:rPr>
          <w:i/>
          <w:iCs/>
        </w:rPr>
        <w:t xml:space="preserve">kujemy za wypełnienie formularza i 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ż</w:t>
      </w:r>
      <w:r>
        <w:rPr>
          <w:i/>
          <w:iCs/>
        </w:rPr>
        <w:t>yczymy wielu sukcesów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1:00Z</dcterms:created>
  <dc:creator>Dziekanat2</dc:creator>
  <dc:description/>
  <cp:keywords/>
  <dc:language>en-US</dc:language>
  <cp:lastModifiedBy>Dziekanat2</cp:lastModifiedBy>
  <cp:lastPrinted>2016-09-21T12:12:00Z</cp:lastPrinted>
  <dcterms:modified xsi:type="dcterms:W3CDTF">2017-01-12T13:24:00Z</dcterms:modified>
  <cp:revision>20</cp:revision>
  <dc:subject/>
  <dc:title/>
</cp:coreProperties>
</file>