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KCJA PRAKTYKI PEDAGOGICZNEJ DLA STUDENTÓW SPECJALNOŚCI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CZESNA EDUKACJA Z LOGOPEDIĄ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odstawę prawną do zorganizowania praktyki pedagogicznej stanowi Rozporządzenie Ministra Nauki i Szkolnictwa Wyższego z dnia 17 stycznia 2012 r. w sprawie standardów kształcenia przygotowującego do wykonywania zawodu nauczyciela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FORMACJE WSTĘPNE: </w:t>
      </w:r>
    </w:p>
    <w:p>
      <w:pPr>
        <w:pStyle w:val="Default"/>
        <w:spacing w:before="0" w:after="57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ktyki zawodowe stanowią integralną część programu nauczania i podlegają zaliczeniu w terminach przewidzianych w planach studiów. </w:t>
      </w:r>
    </w:p>
    <w:p>
      <w:pPr>
        <w:pStyle w:val="Default"/>
        <w:spacing w:before="0" w:after="57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tudenci zobowiązani są do odbycia minimum </w:t>
      </w:r>
      <w:r>
        <w:rPr>
          <w:rFonts w:cs="Arial" w:ascii="Arial" w:hAnsi="Arial"/>
          <w:b/>
          <w:bCs/>
          <w:sz w:val="22"/>
          <w:szCs w:val="22"/>
        </w:rPr>
        <w:t xml:space="preserve">210 godzin </w:t>
      </w:r>
      <w:r>
        <w:rPr>
          <w:rFonts w:cs="Arial" w:ascii="Arial" w:hAnsi="Arial"/>
          <w:sz w:val="22"/>
          <w:szCs w:val="22"/>
        </w:rPr>
        <w:t xml:space="preserve">praktyk pedagogicznych po ukończeniu 3 semestru do końca studiów 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ogram studiów przewiduje praktykę realizowaną w wymiarze co najmniej sześciu tygodn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MIEJSCE ODBYWANIA PRAKTYK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aktyka pedagogiczna w wymiarze 210 godzin (w tym do zrealizowania: 30 godzin praktyki wprowadzającej w semestrze IV;  60 godzin praktyki w przedszkolu w semestrze V; 120 godzin praktyki w szkole w semestrze VI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DANIA PRAKTYKI PEDAGOGICZNEJ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LN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ktyka pedagogiczna w przedszkolu i szkole oraz logopedyczna stanowi integralną część procesu kształcenia pedagogicznego kandydatów na nauczycieli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2. Praktyka pedagogiczna umożliwia kandydatom na nauczycieli zdobycie umiejętności skutecznego działania dydaktycznego i wychowawczego, niezbędnego do podjęcia i prowadzenia pracy pedagogicznej w przedszkolu i szkol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ktyka pedagogiczna jest ważnym czynnikiem kształtowania osobowości przyszłych nauczycieli i wychowawcó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ktyka umożliwia studentom zdobycie odpowiedniego zasobu spostrzeżeń i doświadczeń pedagogicznych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2. Praktyka wdraża do stosowania wiedzy pedagogicznej w praktycznej działalności na terenie przedszkola i szkoły oraz przeprowadzania zajęć praktyczno-wychowaowczych, a także w ich analizie i oceni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ktyka przygotowuje do przeprowadzenia zajęć we wszystkich grupach wiekowych w przedszkolu oraz w klasie „0” i I-III szkoły podstawowej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. Praktyka rozbudza i pogłębia zamiłowanie do twórczej pracy pedagogicznej oraz wyrabia poczucie odpowiedzialności za jej wynik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RGANIZACJA I PRZEBIEG PRAKTYKI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ktyka nauczycielska odbywa się w przedszkolu, we wszystkich grupach wiekowych oraz z klasach I-III szkoły podstawowej. Praktykę logopedyczną realizujemy pod kierunkiem logopedy - w przedszkolu, szkole lub poradn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56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tudent zgłasza się do dyrektora/kierownika placówki, w której będzie odbywał praktykę ze skierowaniem na praktykę, z instrukcją, arkuszem oceny praktyki, dziennikiem praktyki oraz z porozumieniem o organizację praktyki, jeśli Uczelnia nie podpisała wcześniej takiego z placówką przyjmującą na praktyki. </w:t>
      </w:r>
    </w:p>
    <w:p>
      <w:pPr>
        <w:pStyle w:val="Default"/>
        <w:spacing w:before="0" w:after="56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aktyka odbywa się w terminie ustalonym między stronami. </w:t>
      </w:r>
    </w:p>
    <w:p>
      <w:pPr>
        <w:pStyle w:val="Default"/>
        <w:spacing w:before="0" w:after="56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Opiekun praktyki (wyznaczony przez dyrektora/kierownika placówki) ustala plan zajęć, zasady pracy oraz zakres obowiązków studenta w czasie praktyki. Student powinien zapoznać się z regulaminem placówki, przepisami, pełną dokumentacją i nauczyć się ją prowadzić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Plan zajęć praktyki ustala się na spotkaniu najpóźniej w pierwszym dniu praktyki. Plan powinien zawierać rozkład zajęć obserwowanych oraz samodzielnie prowadzonych, a także miejsce i czas odbywania się tych zajęć. Studenci w czasie praktyki w przedszkolu i szkole obserwują zajęcia na przemian z ich prowadzeniem w czasie trwania całej praktyki, w grupach wiekowych 3,4,5,6, („0”) oraz w klasach I-III. Praktykant powinien przeprowadzić zajęcia w miarę możliwości we wszystkich grupach wiekowych przedszkola i klasach I-III w szkole, jednakże podstawą ma być grupa–klasa, której wychowawca jest opiekunem studenta. W czasie praktyki studenci zapoznają się, pod kierunkiem nauczycieli-opiekunów, z dokumentacją pracy nauczycieli i ucznió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praktyczne dotyczyć mogą udziału studentów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rganizowaniu zabaw i gier, prowadzeniu lekcji i zajęć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gotowaniu i przeprowadzeniu przez nauczycieli wycieczek, seansów filmowych, przedstawień teatralnych, uroczystości przedszkolnych i szkolnych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trzymaniu porządku w grupi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gotowaniu pomocy dydaktycznych, narzędzi i materiałów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dzieleniu pomocy dzieciom (praca indywidualna 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wiązaniu niektórych trudności wychowawczych w grupie oraz nawiązywaniu kontaktów z rodzicami dzieci przedszkolnych i szkolnych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gotowaniu zajęć prowadzonych przez nauczyciela przedszkola i szkoły. </w:t>
      </w:r>
    </w:p>
    <w:p>
      <w:pPr>
        <w:pStyle w:val="Default"/>
        <w:spacing w:before="0" w:after="58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Pierwszy tydzień należy przeznaczyć na zapoznanie się z placówką, dokumentacją oraz na praktykę asystencką (hospitacyjną); następne tygodnie na samodzielne prowadzenie zajęć. </w:t>
      </w:r>
    </w:p>
    <w:p>
      <w:pPr>
        <w:pStyle w:val="Default"/>
        <w:spacing w:before="0" w:after="58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Dokonanie wraz z opiekunem praktyk oceny odbytej praktyki. </w:t>
      </w:r>
    </w:p>
    <w:p>
      <w:pPr>
        <w:pStyle w:val="Default"/>
        <w:spacing w:before="0" w:after="58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arunkiem uzyskania zaliczenia jest złożenie dziennika praktyk oraz arkusza oceny praktyki wypełnionego i podpisanego przez opiekuna praktyk oraz dr./kierownika placówki upoważnionego do podpisu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W sprawach pilnych, wymagających interwencji należy kontaktować się z Pełnomocnikiem Rektora ds. Praktyk i Karier Zawodowych w godzinach dyżuró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WAG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udent zobowiązany jest przygotowywać się pisemnie do prowadzonych przez siebie zajęć i skonsultować tę pracę z nauczycielem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udent przebywając w placówce podlega dyscyplinie obowiązującej nauczycieli i opiekunó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udent nie powinien przeprowadzać zajęć zastępczych, dorywczych i nieprzygotowanych. </w:t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LICZENIE PRAKTYK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arunkiem zaliczenia praktyki jest złożenie przez studenta w Dziale Praktyk Uczelni dziennika praktyk oraz arkusza oceny praktyki wypełnionego i podpisanego przez opiekuna praktyki i dyrektora/kierownika placówki , w której odbyła się praktyk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ennik praktyk oraz arkusz oceny stanowi podstawę do zaliczenia praktyki w formie wpisu zaliczającego do protokoł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liczenia i wpisu dokonuje Pełnomocnik Rektora ds. Praktyk i Karier Zawod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liczenie i wpis dokonywane będą w ostatnim semestrze stud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1:00Z</dcterms:created>
  <dc:creator>Dziekanat2</dc:creator>
  <dc:description/>
  <cp:keywords/>
  <dc:language>en-US</dc:language>
  <cp:lastModifiedBy>Dziekanat2</cp:lastModifiedBy>
  <dcterms:modified xsi:type="dcterms:W3CDTF">2016-12-09T12:11:00Z</dcterms:modified>
  <cp:revision>4</cp:revision>
  <dc:subject/>
  <dc:title>INSTRUKCJA PRAKTYKI PEDAGOGICZNEJ DLA STUDENTÓW SPECJALNOŚCI:</dc:title>
</cp:coreProperties>
</file>