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rasmus+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bility/Mobilność 20…/20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FINAL REPORT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Foreign internships</w:t>
      </w:r>
      <w:r>
        <w:rPr>
          <w:i/>
          <w:sz w:val="20"/>
          <w:szCs w:val="20"/>
        </w:rPr>
        <w:t>/</w:t>
      </w:r>
      <w:r>
        <w:rPr>
          <w:sz w:val="16"/>
          <w:szCs w:val="16"/>
        </w:rPr>
        <w:t>Praktikum im Ausland</w:t>
      </w:r>
      <w:r>
        <w:rPr>
          <w:i/>
          <w:sz w:val="16"/>
          <w:szCs w:val="16"/>
        </w:rPr>
        <w:t>/Praktyki zagraniczne</w:t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b/>
          <w:i/>
          <w:sz w:val="20"/>
          <w:szCs w:val="20"/>
          <w:lang w:val="en-US"/>
        </w:rPr>
        <w:t>Internships evaluation/</w:t>
      </w:r>
      <w:r>
        <w:rPr>
          <w:i/>
          <w:sz w:val="16"/>
          <w:szCs w:val="16"/>
          <w:lang w:val="en-US"/>
        </w:rPr>
        <w:t>Bewertung durch den praktikumsbetrieb/ Ewaluacja praktyki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Name of the trainee</w:t>
      </w:r>
      <w:r>
        <w:rPr>
          <w:i/>
          <w:sz w:val="16"/>
          <w:szCs w:val="16"/>
          <w:lang w:val="en-US"/>
        </w:rPr>
        <w:t>/Imię i nazwisko studenta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i/>
          <w:sz w:val="16"/>
          <w:szCs w:val="16"/>
          <w:lang w:val="en-US"/>
        </w:rPr>
        <w:t>Duration of the internship</w:t>
      </w:r>
      <w:r>
        <w:rPr>
          <w:i/>
          <w:sz w:val="16"/>
          <w:szCs w:val="16"/>
          <w:lang w:val="en-US"/>
        </w:rPr>
        <w:t>/Okres trwania praktyki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i/>
          <w:sz w:val="16"/>
          <w:szCs w:val="16"/>
          <w:lang w:val="en-US"/>
        </w:rPr>
        <w:t>from/od</w:t>
      </w:r>
      <w:r>
        <w:rPr>
          <w:sz w:val="20"/>
          <w:szCs w:val="20"/>
          <w:lang w:val="en-US"/>
        </w:rPr>
        <w:t>………………………………………………….</w:t>
      </w:r>
      <w:r>
        <w:rPr>
          <w:i/>
          <w:sz w:val="16"/>
          <w:szCs w:val="16"/>
          <w:lang w:val="en-US"/>
        </w:rPr>
        <w:t xml:space="preserve"> till/do</w:t>
      </w:r>
      <w:r>
        <w:rPr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16"/>
          <w:szCs w:val="16"/>
        </w:rPr>
        <w:t>Responsible person for the internship</w:t>
      </w:r>
      <w:r>
        <w:rPr>
          <w:i/>
          <w:sz w:val="16"/>
          <w:szCs w:val="16"/>
        </w:rPr>
        <w:t>/Osoba odpowiedzialna za praktyk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lease fill in the form with crosses in appropriate area. If you need to make notes, please write it on the back side.  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002"/>
        <w:gridCol w:w="1158"/>
        <w:gridCol w:w="1080"/>
        <w:gridCol w:w="1080"/>
        <w:gridCol w:w="108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riteria of evaluat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Bewertungskriterie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Kryteria ewalu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ery good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hr gut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rdzo dob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oo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u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b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sfactor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riedig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atysfakcjonu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ficient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reich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ystarcza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oc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gelhaf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ier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dequate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genűg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iedostareczny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nowledge and work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rbeits-und Lernverhalten/Nauka i praca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Generall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Allgemeines/Ogól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unctualit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űnktlichkeit/Punktu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ivation/Disposal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otivation/Lernbereitschaf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otywacja/Dyspozycyj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lf-confidenc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Zuverlässigkeit/Pewność sieb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der/car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Ordnung/Sorgfalt/Porządek/staran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ageverhalt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nterest/Zainteres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sistenc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Ausdauer/Wytrwał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ndependenc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Selbstständigkeit/Niezależ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udenc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Umsicht/Rozw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centration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Konzentration/Koncentr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Attitude towards property and materials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Umgang mit Inventar und Materi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ostawa wobec narzędzi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992"/>
        <w:gridCol w:w="22"/>
        <w:gridCol w:w="970"/>
        <w:gridCol w:w="1134"/>
        <w:gridCol w:w="42"/>
        <w:gridCol w:w="1073"/>
        <w:gridCol w:w="19"/>
        <w:gridCol w:w="993"/>
        <w:gridCol w:w="61"/>
        <w:gridCol w:w="1073"/>
      </w:tblGrid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riteria of evaluat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Bewertungskriterie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Kryteria ewaluacji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ery good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hr gut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rdzo dob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oo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ut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obry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sfactory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friedig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atysfakcjonując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Sufficient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sreich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wystarczający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oc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gelhaf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mier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dequate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genűge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niedostareczny</w:t>
            </w:r>
          </w:p>
        </w:tc>
      </w:tr>
      <w:tr>
        <w:trPr>
          <w:trHeight w:val="375" w:hRule="atLeast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essional compet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achliche Kompetenzen/Kompetencje zawodowe</w:t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bide by the work rul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inhalten von Arbeitsabläufe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/Przestrzeganie obowiązków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bide by the work pace and organisation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Einhaltung von Zeitvorgaben, Tempo /Przestrzeganie tempa i organizacji pracy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bide by the work quality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rbeitsqualität/</w:t>
            </w:r>
            <w:r>
              <w:rPr>
                <w:i/>
                <w:sz w:val="16"/>
                <w:szCs w:val="16"/>
              </w:rPr>
              <w:t>Przestrzeganie jakości pracy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ttitude to costum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Umgang mit Gäste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ostawa wobec klientów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se of professional knowledg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erufsspezifische Grundkenntni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rzystanie wiedzy zawodowej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competenc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Soziale Kompetenzen/kompetencje społeczne</w:t>
            </w:r>
          </w:p>
        </w:tc>
      </w:tr>
      <w:tr>
        <w:trPr>
          <w:trHeight w:val="4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anguage skills (understanding and use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Verständigungsbereitschaft, Einsatz der erlernten Fremdsprach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Umiejętność rozumienia i użycia język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ob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aptation abilities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passungsfähigkeit/Zdolności adapt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Acceptance of criticism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Kritikfähigkeit/Przyjmowanie kry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iscipli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isziplin/Dyscy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 cooper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eamfähigkeit/Praca w zes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ndact of work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Umgangsformen/Zachowanie w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>
          <w:trHeight w:val="360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nal note/ Gesamtnote/ Ocena końcowa: </w:t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eiving company signatu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terschrift des Betriebes</w:t>
        <w:tab/>
        <w:tab/>
        <w:tab/>
        <w:tab/>
        <w:tab/>
        <w:tab/>
        <w:t>Date/ Datum/ /Data 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firmy przyjmując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Stamp/ Stempel/ Pieczę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819150</wp:posOffset>
          </wp:positionV>
          <wp:extent cx="1811655" cy="7766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12185</wp:posOffset>
          </wp:positionH>
          <wp:positionV relativeFrom="margin">
            <wp:posOffset>-819150</wp:posOffset>
          </wp:positionV>
          <wp:extent cx="2533650" cy="7239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55:00Z</dcterms:created>
  <dc:creator>akwiatkowska</dc:creator>
  <dc:description/>
  <cp:keywords/>
  <dc:language>en-US</dc:language>
  <cp:lastModifiedBy>Agnieszka</cp:lastModifiedBy>
  <cp:lastPrinted>2009-08-05T11:23:00Z</cp:lastPrinted>
  <dcterms:modified xsi:type="dcterms:W3CDTF">2014-10-06T11:55:00Z</dcterms:modified>
  <cp:revision>7</cp:revision>
  <dc:subject/>
  <dc:title>Leonardo da Vinci</dc:title>
</cp:coreProperties>
</file>