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rzystania ze stanowiska komputerow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studentów niepełnospraw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Bibliotece Ateneum–Szkoły Wyżs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stanowiska komputerowego dla studentów niepełnosprawnych </w:t>
        <w:br/>
        <w:t xml:space="preserve">w Bibliotece zostało przekazane przez Pełnomocnika ds. osób niepełnospraw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korzystania ze stanowiska komputerowego dla osób niepełnosprawnych mają studenci  posiadający status osoby niepełnosprawnej w bazie danych Uczelni, zwani dalej  student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nie z komputera z zainstalowanym oprogramowaniem powiększającym </w:t>
        <w:br/>
        <w:t>i klawiaturą ZoomText oraz innych sprzętów typu powiększalniki, dyktafony, lupy, arkusze powiększające, notatniki elektroniczne jest bezpłat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służy do celów edukacyjnych i dydakty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oże skopiować materiały na nośnik elektroniczn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oże wydrukować w Bibliotece Ateneum–Szkoły Wyższej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z nośnika elektron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y egzemplarz pracy dyplom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i praca mogą być drukowane w jednym egzemplarz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oże kserować na miejscu, w Bibliotece Ateneum–Szkoły Wyższej, potrzebne materiały dydaktycz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i kopiowanie materiałów dydaktycznych nie może naruszać przepisów ustawy z dnia 4 lutego 1994r. o prawie autorskim i prawach pokrew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obowiązek zgłaszania wszystkich usterek sprzętu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rania się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stalowania oprogramowania przyniesionego z zewnątrz lub pobierania go </w:t>
        <w:br/>
        <w:t xml:space="preserve">z Internetu;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ywania zmian w istniejącym oprogramowaniu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nia z gier komputerowych, wchodzenia na strony pornograficzne,         rasistowskie, obrażające uczucia innych, korzystania z komputerów w celach zarobkowych, wykonywania czynności naruszających prawa autorskie twórc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odpowiada materialnie za wszystkie uszkodzenia powstałe w trakcie użytkowa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niniejszego Regulaminu powoduje utratę lub ograniczenie praw do korzystania ze zbi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3:00Z</dcterms:created>
  <dc:creator>Admin</dc:creator>
  <dc:description/>
  <cp:keywords/>
  <dc:language>en-US</dc:language>
  <cp:lastModifiedBy>atena.kiradzopulos</cp:lastModifiedBy>
  <cp:lastPrinted>2009-11-13T12:08:00Z</cp:lastPrinted>
  <dcterms:modified xsi:type="dcterms:W3CDTF">2019-06-06T08:28:00Z</dcterms:modified>
  <cp:revision>12</cp:revision>
  <dc:subject/>
  <dc:title/>
</cp:coreProperties>
</file>