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KCJA PRAKTYKI PEDAGOGICZNEJ DLA STUDENTÓW SPECJALNOŚCI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 I PRZEDSZKOLNA Z TERAPIĄ PEDAGOGICZ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WCZESNOSZKOLNA I PRZEDSZKOLNA DZIECKA ZE SPECJALNYMI POTRZEBAMI EDUKACYJNY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</w:rPr>
        <w:t>INFORMACJE WSTĘPN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yki pedagogiczne stanowią integralną część programu nauczania i podlegają zaliczeniu w terminach przewidzianych w planach stu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ODBYWANIA PRAKTYK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udenci zobowiązani są do odbycia praktyki pedagogiczne w wymiarze </w:t>
      </w:r>
      <w:r>
        <w:rPr>
          <w:b/>
        </w:rPr>
        <w:t>210 godzi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0 godzin</w:t>
      </w:r>
      <w:r>
        <w:rPr/>
        <w:t xml:space="preserve"> praktyki wprowadzającej w semestrze I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0 godzin</w:t>
      </w:r>
      <w:r>
        <w:rPr/>
        <w:t xml:space="preserve"> praktyki w </w:t>
      </w:r>
      <w:r>
        <w:rPr>
          <w:b/>
        </w:rPr>
        <w:t>przedszkolu</w:t>
      </w:r>
      <w:r>
        <w:rPr/>
        <w:t xml:space="preserve"> w semestrze 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20 godzin</w:t>
      </w:r>
      <w:r>
        <w:rPr/>
        <w:t xml:space="preserve"> praktyki w </w:t>
      </w:r>
      <w:r>
        <w:rPr>
          <w:b/>
        </w:rPr>
        <w:t>szkole</w:t>
      </w:r>
      <w:r>
        <w:rPr/>
        <w:t xml:space="preserve"> ( kl I-III) w semestrze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DANIA PRAKTYKI PEDAGOGICZNEJ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ÓLN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Praktyka pedagogiczna w przedszkolu i szkole podstawowej kl. I-III o stanowi integralną część procesu kształcenia pedagogicznego kandydatów na nauczyciel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 Praktyka pedagogiczna umożliwia kandydatom na nauczycieli zdobycie umiejętności skutecznego działania dydaktycznego i wychowawczego, niezbędnego do podjęcia i prowadzenia pracy pedagogicznej w przedszkolu i szko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ktyka pedagogiczna jest ważnym czynnikiem kształtowania osobowości przyszłych nauczycieli i wychowawc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ZCZEGÓŁOWE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Praktyka umożliwia studentom zdobycie odpowiedniego zasobu spostrzeżeń i doświadczeń pedagogiczn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ktyka wdraża do stosowania wiedzy pedagogicznej w praktycznej działalności na terenie przedszkola i szkoły oraz przeprowadzania zajęć praktyczno-wychowawczych, a także w ich analizie i ocen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ktyka przygotowuje do przeprowadzenia zajęć we wszystkich grupach wiekowych w przedszkolu oraz w klasie „0” i I-III szkoły podstawow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aktyka rozbudza i pogłębia zamiłowanie do twórczej pracy pedagogicznej oraz wyrabia poczucie odpowiedzialności za jej wynik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GANIZACJA I PRZEBIEG PRAKTYKI: 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1. Praktyka nauczycielska odbywa się w przedszkolu, we wszystkich grupach wiekowych oraz z klasach I-III szkoły podstawowej. </w:t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udent zgłasza się do dyrektora/kierownika placówki, w której będzie odbywał praktykę ze skierowaniem na praktykę, z instrukcją, arkuszem oceny praktyki, dziennikiem praktyki oraz z porozumieniem o organizację praktyki, jeśli Uczelnia nie podpisała wcześniej takiego z placówką przyjmującą na praktyki. </w:t>
      </w:r>
    </w:p>
    <w:p>
      <w:pPr>
        <w:pStyle w:val="Default"/>
        <w:spacing w:before="0" w:after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aktyka odbywa się w terminie ustalonym między stronami. </w:t>
      </w:r>
    </w:p>
    <w:p>
      <w:pPr>
        <w:pStyle w:val="Default"/>
        <w:spacing w:before="0" w:after="56"/>
        <w:jc w:val="both"/>
        <w:rPr/>
      </w:pPr>
      <w:r>
        <w:rPr>
          <w:rFonts w:cs="Times New Roman" w:ascii="Times New Roman" w:hAnsi="Times New Roman"/>
        </w:rPr>
        <w:t xml:space="preserve">4. Opiekun praktyki (wyznaczony przez dyrektora/kierownika placówki) ustala plan zajęć, zasady pracy oraz zakres obowiązków studenta w czasie praktyki. Student powinien zapoznać się z regulaminem placówki, przepisami, pełną dokumentacją i nauczyć się ją prowadzi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lan zajęć praktyki ustala się na spotkaniu najpóźniej w pierwszym dniu praktyki. Plan powinien zawierać rozkład zajęć obserwowanych oraz samodzielnie prowadzonych, a także miejsce i czas odbywania się tych zajęć. Studenci w czasie praktyki w przedszkolu i szkole obserwują zajęcia na przemian z ich prowadzeniem, w czasie trwania całej praktyki, w grupach wiekowych („0”) oraz w klasach I-III. Praktykant powinien przeprowadzić zajęcia w miarę możliwości we wszystkich grupach wiekowych przedszkola i klasach I-III w szkole, jednakże podstawą ma być grupa– klasa, której wychowawcą jest opiekun studenta. W czasie praktyki studenci zapoznają się, pod kierunkiem nauczycieli-opiekunów, z dokumentacją pracy nauczycieli i uczni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ierwszy tydzień należy przeznaczyć na zapoznanie się z placówką, dokumentacją oraz na praktykę asystencką (hospitacyjną); następne tygodnie na samodzielne prowadzenie zajęć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okonanie wraz z opiekunem praktyk oceny odbytej prakty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1. Student zobowiązany jest do wcześniejszego przygotowania się do prowadzenia zajęć i skonsultowania tych przygotowań z opiekunem.</w:t>
      </w:r>
    </w:p>
    <w:p>
      <w:pPr>
        <w:pStyle w:val="Normal"/>
        <w:jc w:val="both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Student przebywając w placówce podlega dyscyplinie obowiązującej nauczycieli i opiekunów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3. Student nie powinien prowadzić zajęć zastępczych, dorywczych lub nieprzygot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LICZENIE PRAKTYKI:</w:t>
      </w:r>
    </w:p>
    <w:p>
      <w:pPr>
        <w:pStyle w:val="Normal"/>
        <w:jc w:val="both"/>
        <w:rPr/>
      </w:pPr>
      <w:r>
        <w:rPr/>
        <w:t>1. Warunkiem zaliczenia praktyki jest złożenie przez studenta w Dziale Praktyk Uczelni dziennika praktyk oraz arkusza oceny praktyki, wypełnionego i podpisanego przez opiekuna praktyki i dyrektora/kierownika placówki, w której odbyła się praktyka.</w:t>
      </w:r>
    </w:p>
    <w:p>
      <w:pPr>
        <w:pStyle w:val="Normal"/>
        <w:jc w:val="both"/>
        <w:rPr/>
      </w:pPr>
      <w:r>
        <w:rPr/>
        <w:t>2. Dziennik praktyk oraz arkusz oceny stanowi podstawę do zaliczenia praktyki w formie wpisu zaliczającego do protokołu.</w:t>
      </w:r>
    </w:p>
    <w:p>
      <w:pPr>
        <w:pStyle w:val="Normal"/>
        <w:jc w:val="both"/>
        <w:rPr/>
      </w:pPr>
      <w:r>
        <w:rPr/>
        <w:t>3. Zaliczenie i wpis dokonywane będą w ostatnim semestrze studiów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Dziekanat2</dc:creator>
  <dc:description/>
  <cp:keywords/>
  <dc:language>en-US</dc:language>
  <cp:lastModifiedBy>sara.janas</cp:lastModifiedBy>
  <dcterms:modified xsi:type="dcterms:W3CDTF">2019-10-30T09:14:00Z</dcterms:modified>
  <cp:revision>3</cp:revision>
  <dc:subject/>
  <dc:title>INSTRUKCJA PRAKTYKI PEDAGOGICZNEJ DLA STUDENTÓW SPECJALNOŚCI:</dc:title>
</cp:coreProperties>
</file>